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2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华文细黑" w:cs="华文细黑" w:ascii="华文细黑" w:hAnsi="华文细黑"/>
          <w:sz w:val="32"/>
          <w:szCs w:val="32"/>
        </w:rPr>
        <w:t>2016</w:t>
      </w:r>
      <w:r>
        <w:rPr>
          <w:rFonts w:ascii="华文细黑" w:hAnsi="华文细黑" w:cs="华文细黑" w:eastAsia="华文细黑"/>
          <w:sz w:val="32"/>
          <w:szCs w:val="32"/>
        </w:rPr>
        <w:t>年需要重新认定单位</w:t>
      </w:r>
    </w:p>
    <w:p>
      <w:pPr>
        <w:pStyle w:val="Normal"/>
        <w:ind w:firstLine="5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 xml:space="preserve">、湖南天智交通建设技术有限公司 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 xml:space="preserve">、湖南湘信资产评估有限公司 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 xml:space="preserve">、湖南清之源环保科技有限公司 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 xml:space="preserve">、湖南四达科技咨询有限公司 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 xml:space="preserve">、湖南省建设工程项目管理咨询有限公司 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 xml:space="preserve">、岳阳天元工程咨询有限公司 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 xml:space="preserve">、湖南省公路设计有限公司 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 xml:space="preserve">、株洲市环境保护研究院 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 xml:space="preserve">、湖南省邮政科研规划设计院有限公司 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 xml:space="preserve">、湖南省湘怡移民工程监理咨询有限公司 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 xml:space="preserve">、湖南华罡规划设计研究院有限公司 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 xml:space="preserve">、浏阳市科技咨询服务中心 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3</w:t>
      </w:r>
      <w:r>
        <w:rPr>
          <w:rFonts w:ascii="华文仿宋" w:hAnsi="华文仿宋" w:cs="华文仿宋" w:eastAsia="华文仿宋"/>
          <w:sz w:val="30"/>
          <w:szCs w:val="30"/>
        </w:rPr>
        <w:t xml:space="preserve">、湖南国联采购咨询有限公司 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4</w:t>
      </w:r>
      <w:r>
        <w:rPr>
          <w:rFonts w:ascii="华文仿宋" w:hAnsi="华文仿宋" w:cs="华文仿宋" w:eastAsia="华文仿宋"/>
          <w:sz w:val="30"/>
          <w:szCs w:val="30"/>
        </w:rPr>
        <w:t xml:space="preserve">、郴州市水利水电勘察设计研究院 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 xml:space="preserve">、张家界东海工程咨询有限公司 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6</w:t>
      </w:r>
      <w:r>
        <w:rPr>
          <w:rFonts w:ascii="华文仿宋" w:hAnsi="华文仿宋" w:cs="华文仿宋" w:eastAsia="华文仿宋"/>
          <w:sz w:val="30"/>
          <w:szCs w:val="30"/>
        </w:rPr>
        <w:t>、湖南中大冶金设计有限公司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楷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44:00Z</dcterms:created>
  <dc:creator>User</dc:creator>
  <dc:description/>
  <cp:keywords/>
  <dc:language>en-US</dc:language>
  <cp:lastModifiedBy>文国南</cp:lastModifiedBy>
  <cp:lastPrinted>2015-02-27T11:23:00Z</cp:lastPrinted>
  <dcterms:modified xsi:type="dcterms:W3CDTF">2016-02-26T08:42:00Z</dcterms:modified>
  <cp:revision>35</cp:revision>
  <dc:subject/>
  <dc:title/>
</cp:coreProperties>
</file>