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ind w:left="570" w:hanging="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left="570" w:hanging="0"/>
        <w:jc w:val="center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协会第五届会员代表大会预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6"/>
        <w:gridCol w:w="1216"/>
        <w:gridCol w:w="905"/>
        <w:gridCol w:w="311"/>
        <w:gridCol w:w="532"/>
        <w:gridCol w:w="684"/>
        <w:gridCol w:w="1216"/>
        <w:gridCol w:w="12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　　位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住宿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</w:rPr>
              <w:t>√“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选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住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a9">
    <w:name w:val="ca-9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3:00Z</dcterms:created>
  <dc:creator>USER</dc:creator>
  <dc:description/>
  <cp:keywords/>
  <dc:language>en-US</dc:language>
  <cp:lastModifiedBy>User</cp:lastModifiedBy>
  <cp:lastPrinted>2017-03-07T14:54:00Z</cp:lastPrinted>
  <dcterms:modified xsi:type="dcterms:W3CDTF">2017-03-08T01:22:00Z</dcterms:modified>
  <cp:revision>142</cp:revision>
  <dc:subject/>
  <dc:title>关于召开湖南省工程咨询协会第四届会员代表大会的</dc:title>
</cp:coreProperties>
</file>