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宋体" w:hAnsi="华文宋体" w:eastAsia="华文宋体" w:cs="等线;Arial Unicode MS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宋体" w:hAnsi="华文宋体" w:cs="等线;Arial Unicode MS" w:eastAsia="华文宋体"/>
          <w:b/>
          <w:color w:val="000000"/>
          <w:kern w:val="0"/>
          <w:sz w:val="36"/>
          <w:szCs w:val="36"/>
          <w:lang w:bidi="ar"/>
        </w:rPr>
        <w:t>咨询工程师（投资）继续教育培训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94"/>
        <w:gridCol w:w="3576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单位联系人及电话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开票信息（单位名称及纳税人识别号）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培训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是否为咨询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如报名人数较多，可在表格中自行添加，请认真核对好参培人员身份证号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lakehead </dc:creator>
  <dc:description/>
  <cp:keywords/>
  <dc:language>en-US</dc:language>
  <cp:lastModifiedBy>User</cp:lastModifiedBy>
  <cp:lastPrinted>2019-05-23T08:46:00Z</cp:lastPrinted>
  <dcterms:modified xsi:type="dcterms:W3CDTF">2019-05-30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