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Heading"/>
        <w:spacing w:lineRule="exact" w:line="360"/>
        <w:rPr/>
      </w:pPr>
      <w:r>
        <w:rPr/>
        <w:t>会议地点交通示意图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86995</wp:posOffset>
            </wp:positionV>
            <wp:extent cx="5296535" cy="7367270"/>
            <wp:effectExtent l="0" t="0" r="0" b="0"/>
            <wp:wrapNone/>
            <wp:docPr id="1" name="S13KMKYX2_XDLM2ASWIN2%5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3KMKYX2_XDLM2ASWIN2%5D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4899660</wp:posOffset>
                </wp:positionV>
                <wp:extent cx="800100" cy="495300"/>
                <wp:effectExtent l="5080" t="5080" r="368935" b="666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92222"/>
                            <a:gd name="adj2" fmla="val 59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800000"/>
                                <w:lang w:val="en-US" w:eastAsia="zh-CN" w:bidi="ar-SA"/>
                              </w:rPr>
                              <w:t>故里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800000"/>
                                <w:lang w:val="en-US" w:eastAsia="zh-CN" w:bidi="ar-SA"/>
                              </w:rPr>
                              <w:t>国际大酒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3pt;margin-top:385.8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800000"/>
                          <w:lang w:val="en-US" w:eastAsia="zh-CN" w:bidi="ar-SA"/>
                        </w:rPr>
                        <w:t>故里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800000"/>
                          <w:lang w:val="en-US" w:eastAsia="zh-CN" w:bidi="ar-SA"/>
                        </w:rPr>
                        <w:t>国际大酒店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295900</wp:posOffset>
                </wp:positionV>
                <wp:extent cx="342900" cy="325755"/>
                <wp:effectExtent l="15240" t="16510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star5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maroon" stroked="t" o:allowincell="f" style="position:absolute;margin-left:234pt;margin-top:417pt;width:26.95pt;height:25.6pt;mso-wrap-style:none;v-text-anchor:middle" type="_x0000_t12">
                <v:fill o:detectmouseclick="t" type="solid" color2="#7fffff"/>
                <v:stroke color="maroon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Heading"/>
        <w:spacing w:lineRule="exact" w:line="360"/>
        <w:rPr/>
      </w:pPr>
      <w:r>
        <w:rPr/>
        <w:t>湖南省工程咨询协会第四届理事、常务理事会报名表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"/>
        <w:gridCol w:w="792"/>
        <w:gridCol w:w="1908"/>
        <w:gridCol w:w="1260"/>
        <w:gridCol w:w="900"/>
        <w:gridCol w:w="180"/>
        <w:gridCol w:w="1980"/>
      </w:tblGrid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址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会人员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办公室、手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宿要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单人间（一人住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标准间（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住）</w:t>
            </w:r>
          </w:p>
        </w:tc>
      </w:tr>
      <w:tr>
        <w:trPr>
          <w:trHeight w:val="85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有关单位参会人员请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填好本报名表传真至湖南省工程咨询协会秘书处。传真号码：</w:t>
      </w:r>
      <w:r>
        <w:rPr>
          <w:sz w:val="28"/>
          <w:szCs w:val="28"/>
        </w:rPr>
        <w:t>0731-84412557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需要接站的人员请在确定好行程后，直接与湘潭工程咨询公司人员联系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Heading"/>
        <w:spacing w:lineRule="exact" w:line="360"/>
        <w:rPr/>
      </w:pPr>
      <w:r>
        <w:rPr/>
        <w:t>湖南省工程咨询协会常务理事、理事单位名单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276"/>
        <w:gridCol w:w="2035"/>
      </w:tblGrid>
      <w:tr>
        <w:trPr>
          <w:tblHeader w:val="true"/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  <w:szCs w:val="24"/>
              </w:rPr>
              <w:t>理事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协会身份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工程咨询协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焦秀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长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国际工程咨询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匡竹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副会长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务副会长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水电顾问集团中南勘测设计研究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树荣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会长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会长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海利工程咨询设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卓良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会长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会长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交通规划勘察设计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建国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会长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会长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电力勘测设计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志斌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会长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会长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冶金规划设计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正义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会长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会长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邮电规划设计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新武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务理事单位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水利水电勘测设计研究总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月云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务理事单位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建筑设计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冬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务理事单位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农林工业勘察设计研究总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龚树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务理事单位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中大设计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传银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务理事单位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轻工纺织设计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国彪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务理事单位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金智工程咨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卞旭淼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务理事单位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盛龙工程项目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楚权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务理事单位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湘潭工程咨询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荣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务理事单位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德市国家投资项目评审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腾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务理事单位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阳市通源投资咨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颜鸿钊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务理事单位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怀化市工程咨询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欧文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务理事单位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郴州市国际工程咨询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萍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务理事单位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湘西自治州工程咨询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怀先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务理事单位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娄底市工程咨询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钜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务理事单位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衡阳市投资咨询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伍守国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务理事单位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益阳市工程咨询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海麒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务理事单位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阳市建设工程咨询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树青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务理事单位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州市工程咨询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凤生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务理事单位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国际工程咨询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军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务理事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工程咨询协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奇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务理事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工程咨询协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申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务理事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国际工程咨询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军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务理事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工程咨询协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燕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务理事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工程咨询协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国南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务理事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林业局中南林业调查规划设计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熊智平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单位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轻工业长沙工程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宝武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单位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航规划建设长沙设计研究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磊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单位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冶长天国际工程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忠良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单位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第一工业设计研究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超群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单位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机国际工程设计研究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易凡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单位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大学设计研究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国安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单位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交通科学研究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亮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单位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华罡交通规划设计研究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金宝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单位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建筑材料研究院设计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立群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单位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永清环保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正军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单位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公路设计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牟天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单位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天智交通建设技术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郴生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单位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航务勘察设计研究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桂山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单位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化工医药设计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路国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单位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市规划设计院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树根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单位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农业经济和农业区划研究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芳清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单位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湘怡移民工程监理咨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侃夫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单位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友谊工程咨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海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单位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湘潭规划建筑设计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宾敬林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单位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机械工业设计研究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建雄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选理事单位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08:00Z</dcterms:created>
  <dc:creator>Administrator</dc:creator>
  <dc:description/>
  <dc:language>en-US</dc:language>
  <cp:lastModifiedBy>admin</cp:lastModifiedBy>
  <cp:lastPrinted>2013-04-11T14:55:00Z</cp:lastPrinted>
  <dcterms:modified xsi:type="dcterms:W3CDTF">2013-04-12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