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center"/>
        <w:rPr>
          <w:rFonts w:ascii="华文宋体" w:hAnsi="华文宋体" w:eastAsia="华文宋体" w:cs="华文宋体"/>
          <w:b/>
          <w:b/>
          <w:sz w:val="28"/>
          <w:szCs w:val="28"/>
        </w:rPr>
      </w:pPr>
      <w:r>
        <w:rPr>
          <w:rFonts w:eastAsia="华文宋体" w:cs="华文宋体" w:ascii="华文宋体" w:hAnsi="华文宋体"/>
          <w:b/>
          <w:sz w:val="28"/>
          <w:szCs w:val="28"/>
        </w:rPr>
        <w:t>2012</w:t>
      </w:r>
      <w:r>
        <w:rPr>
          <w:rFonts w:ascii="华文宋体" w:hAnsi="华文宋体" w:cs="华文宋体" w:eastAsia="华文宋体"/>
          <w:b/>
          <w:sz w:val="28"/>
          <w:szCs w:val="28"/>
        </w:rPr>
        <w:t>年度湖南省优秀工程咨询成果一等奖名单</w:t>
      </w:r>
    </w:p>
    <w:tbl>
      <w:tblPr>
        <w:tblW w:w="4950" w:type="pct"/>
        <w:jc w:val="left"/>
        <w:tblInd w:w="0" w:type="dxa"/>
        <w:tblLayout w:type="fixed"/>
        <w:tblCellMar>
          <w:top w:w="45" w:type="dxa"/>
          <w:left w:w="45" w:type="dxa"/>
          <w:bottom w:w="45" w:type="dxa"/>
          <w:right w:w="45" w:type="dxa"/>
        </w:tblCellMar>
      </w:tblPr>
      <w:tblGrid>
        <w:gridCol w:w="457"/>
        <w:gridCol w:w="3853"/>
        <w:gridCol w:w="3912"/>
      </w:tblGrid>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项目名称</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主要完成单位</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郴州市桥市风电场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水电顾问集团中南勘测设计研究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庆蟠龙抽水蓄能电站可行性研究阶段枢纽布置格局比选专题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水电顾问集团中南勘测设计研究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两型社会”建设重点项目</w:t>
            </w:r>
            <w:r>
              <w:rPr/>
              <w:t>--</w:t>
            </w:r>
            <w:r>
              <w:rPr/>
              <w:t>长沙大河西先导区洋湖生态湿地修复与保育工程项目一期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国际工程咨询中心</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两型社会”建设重点课题</w:t>
            </w:r>
            <w:r>
              <w:rPr/>
              <w:t>--</w:t>
            </w:r>
            <w:r>
              <w:rPr/>
              <w:t>长株潭城市群供水安全提质方案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国际工程咨询中心</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江流域综合治理重点项目</w:t>
            </w:r>
            <w:r>
              <w:rPr/>
              <w:t>--</w:t>
            </w:r>
            <w:r>
              <w:rPr/>
              <w:t>永兴县高浓度冶炼废水集中处理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国际工程咨询中心</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监狱信息化工程（一期）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国际工程咨询中心</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航天科技工业城高新材料工业园建设项目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航规划建设长沙设计研究院有限公司</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电信湖南省</w:t>
            </w:r>
            <w:r>
              <w:rPr/>
              <w:t>2012-2014</w:t>
            </w:r>
            <w:r>
              <w:rPr/>
              <w:t>年网络发展滚动规划</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邮电规划设计院有限公司</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电信湖南省武广客运专线移动网络覆盖专题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邮电规划设计院有限公司</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株潭城市群水利建设规划（</w:t>
            </w:r>
            <w:r>
              <w:rPr/>
              <w:t>2010</w:t>
            </w:r>
            <w:r>
              <w:rPr/>
              <w:t>～</w:t>
            </w:r>
            <w:r>
              <w:rPr/>
              <w:t>2020</w:t>
            </w:r>
            <w:r>
              <w:rPr/>
              <w:t>年）</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水利水电勘测设计研究总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华楚高新科技（湖南）有限公司产业化项目一期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有色冶金设计研究院有限公司</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南湖路湘江隧道工程项目申请报告》评估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国际工程咨询中心</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海利化工股份有限公司万吨级氨基甲酸酯类农药环保技改项目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海利工程咨询设计有限公司</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湘西土家族苗族自治州生态文明示范工程试点实施规划（</w:t>
            </w:r>
            <w:r>
              <w:rPr/>
              <w:t>2011-2015</w:t>
            </w:r>
            <w:r>
              <w:rPr/>
              <w:t>年）</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农林工业勘察设计研究总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攸县新市片区农村环境连片综合整治示范区项目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株洲市环境保护研究院</w:t>
            </w:r>
            <w:r>
              <w:rPr>
                <w:rFonts w:eastAsia="Times New Roman"/>
              </w:rPr>
              <w:t xml:space="preserve"> </w:t>
            </w:r>
          </w:p>
        </w:tc>
      </w:tr>
      <w:tr>
        <w:trPr>
          <w:trHeight w:val="28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轨道交通</w:t>
            </w:r>
            <w:r>
              <w:rPr/>
              <w:t>2</w:t>
            </w:r>
            <w:r>
              <w:rPr/>
              <w:t>号线一期工程外部供电方案研究</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电力勘测设计院</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岳阳市综合交通运输“十二五”规划及远景设想</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交通规划勘察设计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京港澳国家高速公路（</w:t>
            </w:r>
            <w:r>
              <w:rPr/>
              <w:t>G4</w:t>
            </w:r>
            <w:r>
              <w:rPr/>
              <w:t>）湘潭至耒阳段提质改造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交通规划勘察设计院</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株洲市枫溪大桥项目申请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交通规划勘察设计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隆回至武冈公路（改建）工程可行性研究报告》的评估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天智交通建设技术有限公司</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资兴和梅田矿区中央下放煤矿棚户区治理工程方案</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第一工业设计研究院</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天泉山国家森林公园总体规划</w:t>
            </w:r>
            <w:r>
              <w:rPr/>
              <w:t>(2012-2020</w:t>
            </w:r>
            <w:r>
              <w:rPr/>
              <w:t>年）</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林业调查规划设计院</w:t>
            </w:r>
            <w:r>
              <w:rPr>
                <w:rFonts w:eastAsia="Times New Roman"/>
              </w:rPr>
              <w:t xml:space="preserve"> </w:t>
            </w:r>
          </w:p>
        </w:tc>
      </w:tr>
      <w:tr>
        <w:trPr>
          <w:trHeight w:val="285"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潭九华示范区供水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建筑设计院</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株潭城市群生态绿心地区总体规划（</w:t>
            </w:r>
            <w:r>
              <w:rPr/>
              <w:t>2010-2030</w:t>
            </w:r>
            <w:r>
              <w:rPr/>
              <w:t>）</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城市学院规划建筑设计研究院</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湘江大道沙河大桥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中大设计院有限公司</w:t>
            </w:r>
            <w:r>
              <w:rPr>
                <w:rFonts w:eastAsia="Times New Roman"/>
              </w:rPr>
              <w:t xml:space="preserve"> </w:t>
            </w:r>
          </w:p>
        </w:tc>
      </w:tr>
      <w:tr>
        <w:trPr>
          <w:trHeight w:val="45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5513</w:t>
            </w:r>
            <w:r>
              <w:rPr/>
              <w:t>长沙至益阳段大修</w:t>
            </w:r>
            <w:r>
              <w:rPr/>
              <w:t>/</w:t>
            </w:r>
            <w:r>
              <w:rPr/>
              <w:t>改建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交通科学研究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京港澳国家高速公路（</w:t>
            </w:r>
            <w:r>
              <w:rPr/>
              <w:t>G4</w:t>
            </w:r>
            <w:r>
              <w:rPr/>
              <w:t>）湘潭至耒阳段提质改造工程项目申请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交通科学研究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龙山县至吉首公路（永顺至吉首段）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交通科学研究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潭市河东湘江风光带（河东烧窑港—二大桥段及铁路桥—上瑞高速段）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湘潭工程咨询公司</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有色金属控股集团有限公司高纯钼靶材产业化一期建设项目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机国际工程设计研究院有限责任公司</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东方时装有限公司圣得西时尚产业园企业信息化改造提升项目资金申请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湖南省轻工纺织设计院</w:t>
            </w:r>
            <w:r>
              <w:rPr>
                <w:rFonts w:eastAsia="Times New Roman"/>
              </w:rPr>
              <w:t xml:space="preserve"> </w:t>
            </w:r>
          </w:p>
        </w:tc>
      </w:tr>
      <w:tr>
        <w:trPr>
          <w:trHeight w:val="54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渔业路及延伸（盛世路～福元路）道路工程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规划设计院有限责任公司</w:t>
            </w:r>
            <w:r>
              <w:rPr>
                <w:rFonts w:eastAsia="Times New Roman"/>
              </w:rPr>
              <w:t xml:space="preserve"> </w:t>
            </w:r>
          </w:p>
        </w:tc>
      </w:tr>
      <w:tr>
        <w:trPr>
          <w:trHeight w:val="300"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3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梅溪湖滨湖景观岸线工程建设项目可行性研究报告</w:t>
            </w:r>
            <w:r>
              <w:rPr>
                <w:rFonts w:eastAsia="Times New Roman"/>
              </w:rPr>
              <w:t xml:space="preserve"> </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沙市建筑设计院有限责任公司</w:t>
            </w: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0:00Z</dcterms:created>
  <dc:creator>文国南</dc:creator>
  <dc:description/>
  <dc:language>en-US</dc:language>
  <cp:lastModifiedBy>admin</cp:lastModifiedBy>
  <cp:lastPrinted>2014-09-25T11:22:00Z</cp:lastPrinted>
  <dcterms:modified xsi:type="dcterms:W3CDTF">2014-09-29T01:30:00Z</dcterms:modified>
  <cp:revision>2</cp:revision>
  <dc:subject/>
  <dc:title>关于组织申报2014年度全国优秀工程咨询成果奖的通知</dc:title>
</cp:coreProperties>
</file>