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湖南省工程咨询专家库第二批专家名单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tbl>
      <w:tblPr>
        <w:tblW w:w="7930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900"/>
        <w:gridCol w:w="2236"/>
        <w:gridCol w:w="1904"/>
        <w:gridCol w:w="2165"/>
      </w:tblGrid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姓  名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工   作  单  位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专业一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kern w:val="0"/>
                <w:sz w:val="20"/>
                <w:szCs w:val="20"/>
              </w:rPr>
              <w:t>专业二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美媛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海利工程咨询设计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经济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工医药（化学原料药）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  进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海利工程咨询设计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（化工机械）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竟波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株洲市规划设计院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市政工程（市政交通）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振峰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轻工业长沙工程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火电（发送变电）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山红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轻工业长沙工程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凤玲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轻工业长沙工程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规划（城市规划）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淑云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轻工业长沙工程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规划（总图运输）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建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第一工业设计研究院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煤炭（矿井）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友良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第一工业设计研究院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经济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亚林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第一工业设计研究院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经济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彦东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机国际工程设计研究院有限责任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火电（供配电）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  青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排水管理处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市政工程（给排水）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应时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华伦咨询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项目管理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 庭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华伦咨询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规划（城市规划）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西元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华伦咨询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经济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林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衡阳水口山有色工程设计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有色冶金（冶炼）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  红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衡阳水口山有色工程设计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有色冶金（有色）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有色冶金（冶炼）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源全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工业衡阳设计院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钢铁（通风）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梅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工业衡阳设计院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（矿山机械）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光辉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金智工程咨询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项目管理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明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金智工程咨询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技术经济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长健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电力勘测设计院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火电（发送变电）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彦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电力勘测设计院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火电（发送变电）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必荣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电力勘测设计院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火电（供配电）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秋华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电力勘测设计院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火电（发送变电）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能源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赛敏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电力勘测设计院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市政工程（燃气热力）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向阳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电力勘测设计院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勘察（工程测量）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志刚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电力勘测设计院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珊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电力勘测设计院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火电（发送变电）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学军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电力勘测设计院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火电（发送变电）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志云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电力勘测设计院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火电（发送变电）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火电（供配电）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建德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电力勘测设计院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火电（发送变电）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志扬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电力勘测设计院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火电（供配电）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云松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电力勘测设计院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火电（发送变电）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可人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电力勘测设计院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立新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电力勘测设计院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素军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电力勘测设计院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技术经济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本琼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电力勘测设计院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火电（供配电）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  昕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电力勘测设计院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火电（供配电）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小兵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电力勘测设计院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林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电力勘测设计院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火电（发送变电）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辉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电力勘测设计院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火电（发送变电）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  夷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电力勘测设计院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火电（发送变电）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卫华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电力勘测设计院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火电（发送变电）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核电（核电常规岛）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虹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电力勘测设计院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火电（发送变电）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  浩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电力勘测设计院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火电（供配电）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武军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电力勘测设计院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火电（发送变电）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延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电力勘测设计院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火电（发送变电）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火电（供配电）</w:t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一可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电力勘测设计院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技术经济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建军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电力勘测设计院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火电（发送变电）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能源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洪波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电力勘测设计院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满长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电力勘测设计院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春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电力勘测设计院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火电（发送变电）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立波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电力勘测设计院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火电（发送变电）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庆丰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电力勘测设计院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火电（供配电）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立志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电力勘测设计院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火电（发送变电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柏青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电力勘测设计院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火电（发送变电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春林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电力勘测设计院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火电（发送变电）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电（发送变电）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  述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电力勘测设计院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火电（发送变电）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电（发送变电）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振宇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电力勘测设计院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火电（发送变电）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能源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明鸣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电力勘测设计院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火电（发送变电）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星星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电力勘测设计院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火电（发送变电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海强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电力勘测设计院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火电（发送变电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勇祥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电力勘测设计院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火电（发送变电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立宏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电力勘测设计院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火电（发送变电）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志鸿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电力勘测设计院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火电（发送变电）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伟俊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电力勘测设计院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火电（发送变电）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60"/>
        <w:ind w:firstLine="434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09:00Z</dcterms:created>
  <dc:creator>文国南</dc:creator>
  <dc:description/>
  <dc:language>en-US</dc:language>
  <cp:lastModifiedBy>admin</cp:lastModifiedBy>
  <dcterms:modified xsi:type="dcterms:W3CDTF">2014-09-09T02:09:00Z</dcterms:modified>
  <cp:revision>2</cp:revision>
  <dc:subject/>
  <dc:title>关于公布第二批省综合性评标专家库评标专家名单</dc:title>
</cp:coreProperties>
</file>